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ör o Herr mein kleines Lied, Halleluj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: D  A7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                                      D               G    D</w:t>
      </w:r>
    </w:p>
    <w:p>
      <w:pPr>
        <w:pStyle w:val="Normal"/>
        <w:rPr/>
      </w:pPr>
      <w:r>
        <w:rPr>
          <w:color w:val="000000"/>
          <w:sz w:val="32"/>
          <w:szCs w:val="32"/>
        </w:rPr>
        <w:t>Hör, o Herr, mein kleines Lied, Hallelu - ja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G      D    A                  D A7 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nn du gibst mir Trost und Fried, Hal le lu--  -j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D                                D             G    D</w:t>
      </w:r>
    </w:p>
    <w:p>
      <w:pPr>
        <w:pStyle w:val="Normal"/>
        <w:rPr/>
      </w:pPr>
      <w:r>
        <w:rPr>
          <w:color w:val="000000"/>
          <w:sz w:val="32"/>
          <w:szCs w:val="32"/>
        </w:rPr>
        <w:t>Bin oft einsam und allein, Hallelu - ja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G    D   A                D A7 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er du willst bei mir sein, Hal le lu      j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D                                                   D             G    D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Kein Mensch will mich heut verstehn, Hallelu - ja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G   D    A                  D A7 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nnst du, Herr, heut mit mir geh´n, Hal le lu      j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D                                        D                G    D</w:t>
      </w:r>
    </w:p>
    <w:p>
      <w:pPr>
        <w:pStyle w:val="Normal"/>
        <w:rPr/>
      </w:pPr>
      <w:r>
        <w:rPr>
          <w:color w:val="000000"/>
          <w:sz w:val="32"/>
          <w:szCs w:val="32"/>
        </w:rPr>
        <w:t>Glücklich hast du mich gemacht, Hallelu - ja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G       D  A                D A7 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il du auch an mich gedacht, Hal le lu      j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D                                D             G    D</w:t>
      </w:r>
    </w:p>
    <w:p>
      <w:pPr>
        <w:pStyle w:val="Normal"/>
        <w:rPr/>
      </w:pPr>
      <w:r>
        <w:rPr>
          <w:color w:val="000000"/>
          <w:sz w:val="32"/>
          <w:szCs w:val="32"/>
        </w:rPr>
        <w:t>Darum sag ich, wer es ist, Hallelu - ja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G  D  A                    D A7 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lücklich macht mich Jesus Christ, Hal le lu      j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7:00Z</dcterms:created>
  <dc:creator>Holle</dc:creator>
  <dc:description/>
  <dc:language>en-US</dc:language>
  <cp:lastModifiedBy>Marcus Holsten</cp:lastModifiedBy>
  <cp:lastPrinted>2015-05-20T11:32:00Z</cp:lastPrinted>
  <dcterms:modified xsi:type="dcterms:W3CDTF">2015-05-20T09:34:00Z</dcterms:modified>
  <cp:revision>5</cp:revision>
  <dc:subject/>
  <dc:title>Halleluja 2</dc:title>
</cp:coreProperties>
</file>